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tabs>
          <w:tab w:val="clear" w:pos="708"/>
          <w:tab w:val="left" w:pos="0" w:leader="none"/>
        </w:tabs>
        <w:spacing w:lineRule="auto" w:line="240" w:before="0" w:after="0"/>
        <w:jc w:val="center"/>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ТЕХНИЧЕСКА СПЕЦИФИКАЦ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
          <w:b/>
          <w:bCs/>
          <w:sz w:val="24"/>
          <w:szCs w:val="20"/>
        </w:rPr>
      </w:pPr>
      <w:r>
        <w:rPr>
          <w:rFonts w:eastAsia="Times New Roman" w:cs="Tahoma" w:ascii="Cambria" w:hAnsi="Cambria"/>
          <w:b/>
          <w:bCs/>
          <w:sz w:val="24"/>
          <w:szCs w:val="20"/>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
          <w:bCs/>
          <w:sz w:val="24"/>
          <w:szCs w:val="20"/>
          <w:lang w:val="ru-RU"/>
        </w:rPr>
        <w:t>„</w:t>
      </w:r>
      <w:r>
        <w:rPr>
          <w:rFonts w:eastAsia="Times New Roman" w:cs="Times New Roman" w:ascii="Times New Roman" w:hAnsi="Times New Roman"/>
          <w:b/>
          <w:bCs/>
          <w:sz w:val="24"/>
          <w:szCs w:val="20"/>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
          <w:b/>
          <w:bCs/>
          <w:sz w:val="24"/>
          <w:szCs w:val="20"/>
        </w:rPr>
      </w:pPr>
      <w:r>
        <w:rPr>
          <w:rFonts w:eastAsia="Times New Roman" w:cs="Tahoma" w:ascii="Cambria" w:hAnsi="Cambria"/>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rPr>
        <w:t xml:space="preserve">Обособена позиция 1: </w:t>
      </w:r>
      <w:r>
        <w:rPr>
          <w:rFonts w:eastAsia="Times New Roman" w:cs="Times New Roman" w:ascii="Times New Roman" w:hAnsi="Times New Roman"/>
          <w:bCs/>
          <w:sz w:val="24"/>
          <w:szCs w:val="20"/>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ahoma" w:ascii="Cambria" w:hAnsi="Cambria"/>
          <w:i/>
          <w:iCs/>
        </w:rPr>
        <w:t xml:space="preserve">Обособена позиция 2: </w:t>
      </w:r>
      <w:r>
        <w:rPr>
          <w:rFonts w:eastAsia="Times New Roman" w:cs="Times New Roman" w:ascii="Times New Roman" w:hAnsi="Times New Roman"/>
          <w:sz w:val="24"/>
          <w:szCs w:val="20"/>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rPr>
        <w:t xml:space="preserve">Обособена позиция 3: </w:t>
      </w:r>
      <w:r>
        <w:rPr>
          <w:rFonts w:eastAsia="Times New Roman" w:cs="Times New Roman" w:ascii="Times New Roman" w:hAnsi="Times New Roman"/>
          <w:sz w:val="24"/>
          <w:szCs w:val="20"/>
        </w:rPr>
        <w:t>Изготвяне на работни инвестиционни проекти за съответно предписаните конкретни мерки за енергийна ефективност,</w:t>
      </w:r>
      <w:r>
        <w:rPr>
          <w:rFonts w:eastAsia="Times New Roman" w:cs="Times New Roman" w:ascii="Times New Roman" w:hAnsi="Times New Roman"/>
          <w:bCs/>
          <w:sz w:val="24"/>
          <w:szCs w:val="20"/>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cs="Tahoma"/>
          <w:bCs/>
        </w:rPr>
      </w:pPr>
      <w:r>
        <w:rPr>
          <w:rFonts w:cs="Tahoma" w:ascii="Cambria" w:hAnsi="Cambria"/>
          <w:bCs/>
        </w:rPr>
        <w:t>Въведе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стоящата техническа спецификация е разработена на база методически указания за изпълнение на Националната програма за енергийна ефективност на многофамилни жилищни сгради на МРРБ, приета с ПМС №18 от 2.02.2015г.и изменена и допълнена с Постановление № 114 от 8 май 2015 г.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ДВ, бр. 10 от 2015 г.).</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пълнението на мерки за енергийна ефективност в многофамилни жилищни сгради ще допринесе з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о-високо ниво на енергийната ефективност на многофамилните жилищни сгради и намаляване на разходите з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добряване на експлоатационните характеристики за удължаване на жизнения цикъл на сградит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сигуряване на условия на жизнена среда в съответствие с критериите за устойчиво развит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В изпълнение на програмата Община Харманли провежда настоящата процедура за възлагане на дейностите по обособените позиции съгласно Закона за обществените поръчки и приложимите нормативни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iCs/>
        </w:rPr>
      </w:pPr>
      <w:r>
        <w:rPr>
          <w:rFonts w:eastAsia="Times New Roman" w:cs="Times New Roman" w:ascii="Times New Roman" w:hAnsi="Times New Roman"/>
          <w:bCs/>
          <w:iCs/>
          <w:sz w:val="24"/>
          <w:szCs w:val="20"/>
        </w:rPr>
        <w:t xml:space="preserve">ВАЖНО!!! Всяка една обособена позиция следва предходната. След като избраният за изпълнител за обособена позиция 1 изпълни дейностите от възлагателното писмо и предаде на възложителя необходимите документи, Възложителят ги предава на избраният за изпълнител за обособена позиция 2 и т.н. Всеки участник има право да кандидатства само за една обособена позиция. Избраният за изпълнител по обособена позиция едно, следва да съдейства с необходимото на избрания за изпълнител на обособена позиция 2, а те от своя страна да съдействат на избрания за обособена позиция 3.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ВАЖНО! Предмет на обследване по тази обществена поръчка ще бъдат само тези сгради, за които СС са подали Заявление за интерес и финансова помощ, получили са одобрение за </w:t>
      </w:r>
      <w:r>
        <w:rPr>
          <w:rFonts w:eastAsia="Times New Roman" w:cs="Tahoma" w:ascii="Cambria" w:hAnsi="Cambria"/>
          <w:i/>
        </w:rPr>
        <w:t>безвъзмездна финансова помощ и е подписан договор между Кмета на Общината и СС/ Приложение № 10 от Методическите указания/ и Договор за целево финансиране между Община Харманли, Областният управител на Хасково и ББР за целево финансиране на конкретната сграда/ Приложение № 11 от Методическите указан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cs="Times New Roman"/>
          <w:sz w:val="24"/>
          <w:szCs w:val="20"/>
        </w:rPr>
      </w:pPr>
      <w:r>
        <w:rPr>
          <w:rFonts w:cs="Times New Roman" w:ascii="Times New Roman" w:hAnsi="Times New Roman"/>
          <w:sz w:val="24"/>
          <w:szCs w:val="20"/>
        </w:rPr>
        <w:t xml:space="preserve">ВАЖНО!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cs="Times New Roman" w:ascii="Times New Roman" w:hAnsi="Times New Roman"/>
          <w:sz w:val="24"/>
          <w:szCs w:val="20"/>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sz w:val="24"/>
          <w:szCs w:val="20"/>
        </w:rPr>
      </w:pPr>
      <w:r>
        <w:rPr>
          <w:rFonts w:eastAsia="Times New Roman" w:cs="Tahoma" w:ascii="Cambria" w:hAnsi="Cambria"/>
          <w:i/>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АЖНО!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яма да се финансира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trike/>
          <w:sz w:val="24"/>
          <w:szCs w:val="20"/>
        </w:rPr>
      </w:pPr>
      <w:r>
        <w:rPr>
          <w:rFonts w:eastAsia="Times New Roman" w:cs="Times New Roman" w:ascii="Times New Roman" w:hAnsi="Times New Roman"/>
          <w:sz w:val="24"/>
          <w:szCs w:val="20"/>
        </w:rPr>
        <w:t>Подмяна на отоплителни тела в самостоятелните обек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одмяна на асансьори с нови или втора употреб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Обзавеждане и оборудване в самостоятелните обек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i/>
          <w:i/>
          <w:iCs/>
          <w:sz w:val="24"/>
          <w:szCs w:val="20"/>
        </w:rPr>
      </w:pPr>
      <w:r>
        <w:rPr>
          <w:rFonts w:eastAsia="Times New Roman" w:cs="Tahoma" w:ascii="Cambria" w:hAnsi="Cambria"/>
          <w:bCs/>
          <w:i/>
          <w:iCs/>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rPr>
      </w:pPr>
      <w:r>
        <w:rPr>
          <w:rFonts w:eastAsia="Times New Roman" w:cs="Tahoma" w:ascii="Cambria" w:hAnsi="Cambria"/>
          <w:i/>
        </w:rPr>
        <w:t xml:space="preserve">Допустими разходи по настоящата обществена поръчк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rPr>
      </w:pPr>
      <w:r>
        <w:rPr>
          <w:rFonts w:eastAsia="Times New Roman" w:cs="Tahoma" w:ascii="Cambria" w:hAnsi="Cambria"/>
          <w:i/>
        </w:rPr>
        <w:t>За обособена позиция №1</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разходи за извършване </w:t>
      </w:r>
      <w:r>
        <w:rPr>
          <w:rFonts w:eastAsia="Times New Roman" w:cs="Times New Roman" w:ascii="Times New Roman" w:hAnsi="Times New Roman"/>
          <w:sz w:val="24"/>
          <w:szCs w:val="20"/>
        </w:rPr>
        <w:t>на обследване за установяване на техническите характеристики, свързани с изискванията по чл. 169, ал. 1, т. 1- 5 и ал. 2 от ЗУТ,</w:t>
      </w:r>
      <w:r>
        <w:rPr>
          <w:rFonts w:eastAsia="Times New Roman" w:cs="Times New Roman" w:ascii="Times New Roman" w:hAnsi="Times New Roman"/>
          <w:bCs/>
          <w:sz w:val="24"/>
          <w:szCs w:val="20"/>
        </w:rPr>
        <w:t xml:space="preserve"> и за съставяне на технически паспорт</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ru-RU"/>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75 530.00 </w:t>
      </w:r>
      <w:r>
        <w:rPr>
          <w:rFonts w:eastAsia="Times New Roman" w:cs="Times New Roman" w:ascii="Times New Roman" w:hAnsi="Times New Roman"/>
          <w:sz w:val="24"/>
          <w:szCs w:val="20"/>
          <w:lang w:val="ru-RU"/>
        </w:rPr>
        <w:t>лв.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ahoma" w:ascii="Cambria" w:hAnsi="Cambria"/>
          <w:i/>
        </w:rPr>
        <w:t>За обособена позиция №2</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разходи за извършване на обследване за енергийна ефективност и предписване на енергоспестяващи мер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96 500.00 </w:t>
      </w:r>
      <w:r>
        <w:rPr>
          <w:rFonts w:eastAsia="Times New Roman" w:cs="Times New Roman" w:ascii="Times New Roman" w:hAnsi="Times New Roman"/>
          <w:sz w:val="24"/>
          <w:szCs w:val="20"/>
          <w:lang w:val="ru-RU"/>
        </w:rPr>
        <w:t>лв.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rPr>
      </w:pPr>
      <w:r>
        <w:rPr>
          <w:rFonts w:eastAsia="Times New Roman" w:cs="Tahoma" w:ascii="Cambria" w:hAnsi="Cambria"/>
          <w:i/>
        </w:rPr>
        <w:t>За обособена позиция №3</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разходи за изготвяне на работни </w:t>
      </w:r>
      <w:r>
        <w:rPr>
          <w:rFonts w:eastAsia="Times New Roman" w:cs="Times New Roman" w:ascii="Times New Roman" w:hAnsi="Times New Roman"/>
          <w:sz w:val="24"/>
          <w:szCs w:val="20"/>
        </w:rPr>
        <w:t>инвестиционни</w:t>
      </w:r>
      <w:r>
        <w:rPr>
          <w:rFonts w:eastAsia="Times New Roman" w:cs="Times New Roman" w:ascii="Times New Roman" w:hAnsi="Times New Roman"/>
          <w:bCs/>
          <w:sz w:val="24"/>
          <w:szCs w:val="20"/>
        </w:rPr>
        <w:t xml:space="preserve"> проекти за изпълнение на предписаните енергоспестяващи мерки за достигане на клас на енергопотребление „С”. Авторски надзор.</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782 655.00 </w:t>
      </w:r>
      <w:r>
        <w:rPr>
          <w:rFonts w:eastAsia="Times New Roman" w:cs="Times New Roman" w:ascii="Times New Roman" w:hAnsi="Times New Roman"/>
          <w:sz w:val="24"/>
          <w:szCs w:val="20"/>
          <w:lang w:val="ru-RU"/>
        </w:rPr>
        <w:t>лв. без ДДС</w:t>
      </w:r>
      <w:r>
        <w:rPr>
          <w:rFonts w:eastAsia="Times New Roman" w:cs="Times New Roman" w:ascii="Times New Roman" w:hAnsi="Times New Roman"/>
          <w:sz w:val="24"/>
          <w:szCs w:val="20"/>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БР ще сключва договори за целево финансиране до достигане на лимита за територията на цялата страна по Националната програма за дейностите по техническо и енергийно обследване на сградата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sz w:val="24"/>
          <w:szCs w:val="20"/>
        </w:rPr>
      </w:pPr>
      <w:r>
        <w:rPr>
          <w:rFonts w:eastAsia="Times New Roman" w:cs="Tahoma" w:ascii="Cambria" w:hAnsi="Cambria"/>
          <w:i/>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bCs/>
        </w:rPr>
        <w:t>ПРЕДМЕТ:</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lang w:val="ru-RU"/>
        </w:rPr>
        <w:t>„</w:t>
      </w:r>
      <w:r>
        <w:rPr>
          <w:rFonts w:eastAsia="Times New Roman" w:cs="Times New Roman" w:ascii="Times New Roman" w:hAnsi="Times New Roman"/>
          <w:bCs/>
          <w:sz w:val="24"/>
          <w:szCs w:val="20"/>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sz w:val="24"/>
          <w:szCs w:val="20"/>
        </w:rPr>
      </w:pPr>
      <w:r>
        <w:rPr>
          <w:rFonts w:eastAsia="Times New Roman" w:cs="Tahoma" w:ascii="Cambria" w:hAnsi="Cambria"/>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u w:val="single"/>
        </w:rPr>
        <w:t>Обособена позиция 1</w:t>
      </w:r>
      <w:r>
        <w:rPr>
          <w:rFonts w:eastAsia="Times New Roman" w:cs="Tahoma" w:ascii="Cambria" w:hAnsi="Cambria"/>
          <w:i/>
          <w:iCs/>
        </w:rPr>
        <w:t xml:space="preserve">: </w:t>
      </w:r>
      <w:r>
        <w:rPr>
          <w:rFonts w:eastAsia="Times New Roman" w:cs="Times New Roman" w:ascii="Times New Roman" w:hAnsi="Times New Roman"/>
          <w:bCs/>
          <w:sz w:val="24"/>
          <w:szCs w:val="20"/>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eastAsia="bg-BG"/>
        </w:rPr>
      </w:pPr>
      <w:r>
        <w:rPr>
          <w:rFonts w:eastAsia="Times New Roman" w:cs="Tahoma" w:ascii="Cambria" w:hAnsi="Cambria"/>
          <w:i/>
          <w:iCs/>
          <w:u w:val="single"/>
        </w:rPr>
        <w:t>Обособена позиция 2:</w:t>
      </w:r>
      <w:r>
        <w:rPr>
          <w:rFonts w:eastAsia="Times New Roman" w:cs="Tahoma" w:ascii="Cambria" w:hAnsi="Cambria"/>
          <w:i/>
          <w:iCs/>
        </w:rPr>
        <w:t xml:space="preserve"> </w:t>
      </w:r>
      <w:r>
        <w:rPr>
          <w:rFonts w:eastAsia="Times New Roman" w:cs="Times New Roman" w:ascii="Times New Roman" w:hAnsi="Times New Roman"/>
          <w:sz w:val="24"/>
          <w:szCs w:val="20"/>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r>
        <w:rPr>
          <w:rFonts w:eastAsia="Times New Roman" w:cs="Times New Roman" w:ascii="Times New Roman" w:hAnsi="Times New Roman"/>
          <w:bCs/>
          <w:sz w:val="24"/>
          <w:szCs w:val="20"/>
          <w:lang w:eastAsia="bg-BG"/>
        </w:rPr>
        <w:t>.</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u w:val="single"/>
        </w:rPr>
        <w:t>Обособена позиция 3:</w:t>
      </w:r>
      <w:r>
        <w:rPr>
          <w:rFonts w:eastAsia="Times New Roman" w:cs="Tahoma" w:ascii="Cambria" w:hAnsi="Cambria"/>
          <w:i/>
          <w:iCs/>
        </w:rPr>
        <w:t xml:space="preserve"> </w:t>
      </w:r>
      <w:r>
        <w:rPr>
          <w:rFonts w:eastAsia="Times New Roman" w:cs="Times New Roman" w:ascii="Times New Roman" w:hAnsi="Times New Roman"/>
          <w:sz w:val="24"/>
          <w:szCs w:val="20"/>
        </w:rPr>
        <w:t>Изготвяне на работни инвестиционни проекти за съответно предписаните конкретни мерки за енергийна ефективност,</w:t>
      </w:r>
      <w:r>
        <w:rPr>
          <w:rFonts w:eastAsia="Times New Roman" w:cs="Times New Roman" w:ascii="Times New Roman" w:hAnsi="Times New Roman"/>
          <w:bCs/>
          <w:sz w:val="24"/>
          <w:szCs w:val="20"/>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jc w:val="center"/>
        <w:outlineLvl w:val="5"/>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rPr>
        <w:t>ПРЕДМЕТЪТ ВКЛЮЧВА СЛЕДНИТЕ ВИДОВЕ ДЕЙНОСТИ</w:t>
      </w:r>
      <w:r>
        <w:rPr>
          <w:rFonts w:eastAsia="Times New Roman" w:cs="Times New Roman" w:ascii="Times New Roman" w:hAnsi="Times New Roman"/>
          <w:sz w:val="24"/>
          <w:szCs w:val="20"/>
        </w:rPr>
        <w:t>:</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i/>
          <w:sz w:val="24"/>
          <w:szCs w:val="20"/>
          <w:u w:val="single"/>
        </w:rPr>
        <w:t>За Обособена позиция 1:</w:t>
      </w:r>
      <w:r>
        <w:rPr>
          <w:rFonts w:eastAsia="Times New Roman" w:cs="Times New Roman" w:ascii="Times New Roman" w:hAnsi="Times New Roman"/>
          <w:b/>
          <w:i/>
          <w:color w:val="FF0000"/>
          <w:sz w:val="24"/>
          <w:szCs w:val="20"/>
          <w:u w:val="single"/>
        </w:rPr>
        <w:t xml:space="preserve"> </w:t>
      </w:r>
      <w:r>
        <w:rPr>
          <w:rFonts w:eastAsia="Times New Roman" w:cs="Tahoma" w:ascii="Cambria" w:hAnsi="Cambria"/>
          <w:b/>
          <w:iCs/>
          <w:u w:val="single"/>
        </w:rPr>
        <w:t xml:space="preserve">: </w:t>
      </w:r>
      <w:r>
        <w:rPr>
          <w:rFonts w:eastAsia="Times New Roman" w:cs="Times New Roman" w:ascii="Times New Roman" w:hAnsi="Times New Roman"/>
          <w:b/>
          <w:bCs/>
          <w:i/>
          <w:sz w:val="24"/>
          <w:szCs w:val="20"/>
          <w:u w:val="single"/>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bCs/>
          <w:i/>
          <w:sz w:val="24"/>
          <w:szCs w:val="20"/>
          <w:u w:val="single"/>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І. Описание на сградите предмет на обществената поръчк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самостоятелни обекта с жилищно предназначение определени от МРРБ.</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II. Основа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Архитектурното заснемане трябва да съдържа планове на всички етажи с дадени квадратури и материали в помещенията, разрези, фасад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сички разпределения трябва да бъдат заснети и изчертани в М 1:50, с нанесени материали, характерни разгъвки на стените да бъдат с нанесени инсталационни изводи в М 1:50, характерни софити да бъдат с нанесени инсталационни изводи в М 1:50, вертикалните разрези да бъдат в М 1:50, всички фасади да бъдат в M l:50 с нанесени материа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Техническите паспорти на обектите се изготвят в съответствие с изискванията на действащите нормативни документи – Закон за Устройство на територията и Наредба № 5  от 28 декември 2006 година за техническите паспорти на сград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 изготвяне на паспортите на сградите да се обърне внимание на следното:</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ab/>
      </w:r>
      <w:r>
        <w:rPr>
          <w:rFonts w:eastAsia="Times New Roman" w:cs="Times New Roman" w:ascii="Times New Roman" w:hAnsi="Times New Roman"/>
          <w:sz w:val="24"/>
          <w:szCs w:val="20"/>
        </w:rPr>
        <w:t>За съставяне на технически паспорт на съществуваща сграда се извършва обследване за установяване на техническите характеристики, свързани с изискванията по чл. 169, ал. 1 - 3 от ЗУ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ІІI. Обследването включ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от ЗУ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установяване на действителните технически характеристики на сградата по разделите на част А от техническия паспор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анализ на действителните технически характеристики на сградата и оценка на съответствието им с нормативните стойности, определени с нормативните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4. разработване на мерки за подобряване състоянието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 съставяне на доклад за резултатите от обследването, който включва оценка на техническите характеристики на строежа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от ЗУТ, в т.ч. оценка за сеизмичната осигуреност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6. друго във връзка с НАРЕДБА № 5 от 28.12.2006 г. за техническите паспорти на строежит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Препоръки за обхват на техническото обследване </w:t>
      </w:r>
      <w:r>
        <w:rPr>
          <w:rFonts w:eastAsia="Times New Roman" w:cs="Times New Roman" w:ascii="Times New Roman" w:hAnsi="Times New Roman"/>
          <w:bCs/>
          <w:sz w:val="24"/>
          <w:szCs w:val="20"/>
        </w:rPr>
        <w:t>приложим за целите на програм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w:t>
      </w:r>
      <w:r>
        <w:rPr>
          <w:rFonts w:eastAsia="Times New Roman" w:cs="Times New Roman" w:ascii="Times New Roman" w:hAnsi="Times New Roman"/>
          <w:bCs/>
          <w:sz w:val="24"/>
          <w:szCs w:val="20"/>
          <w:lang w:val="en-US"/>
        </w:rPr>
        <w:t>.</w:t>
      </w:r>
      <w:r>
        <w:rPr>
          <w:rFonts w:eastAsia="Times New Roman" w:cs="Times New Roman" w:ascii="Times New Roman" w:hAnsi="Times New Roman"/>
          <w:bCs/>
          <w:sz w:val="24"/>
          <w:szCs w:val="20"/>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Препоръчително съдържание на конструктивните обследвания (</w:t>
      </w:r>
      <w:r>
        <w:rPr>
          <w:rFonts w:eastAsia="Times New Roman" w:cs="Times New Roman" w:ascii="Times New Roman" w:hAnsi="Times New Roman"/>
          <w:sz w:val="24"/>
          <w:szCs w:val="20"/>
        </w:rPr>
        <w:t>съгласно разработена от КИИП "Методика за единните критерии за обследване за съществуващи сгради, съоръжения и инстала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вършване на конструктивно заснемане/при необходимост/, технически оглед, визуално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Конструктивна оценк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w:t>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а. </w:t>
        <w:tab/>
        <w:t>Установяване на типа и значимостта на минали конструктивни повреди, включително и проведени ремонтни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б. </w:t>
        <w:tab/>
        <w:t>Установяване на извършвани преустройства в партерните етажи и засегнати ли са носещи конструктивни елем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w:t>
        <w:tab/>
        <w:t>Проверка на носещата способност и сеизмична осигуреност на ЕПЖС секцията и на характерни елементи на конструкцията при отчитане актуалните характеристики на вложените материа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ІV. Очаквани резулта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вършено архитектурно заснемане, извършени обследвания за установяване на техническите характеристики и изготвен технически паспорт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 Изискване за представяне на крайният проду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пълнителят следва да представи на Възложителя крайния продукт на български език:</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 хартиен носител:</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архитектурно заснемане – в папки, комплектовани в четири оригинални екземпляр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доклад от извършени обследвания за установяване на техническите характеристики  -  в папки, комплектовани в четири оригинални екземпляр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 технически паспорт – </w:t>
      </w:r>
      <w:r>
        <w:rPr>
          <w:rFonts w:eastAsia="Times New Roman" w:cs="Times New Roman" w:ascii="Times New Roman" w:hAnsi="Times New Roman"/>
          <w:sz w:val="24"/>
          <w:szCs w:val="20"/>
          <w:lang w:val="en-US"/>
        </w:rPr>
        <w:t>4</w:t>
      </w:r>
      <w:r>
        <w:rPr>
          <w:rFonts w:eastAsia="Times New Roman" w:cs="Times New Roman" w:ascii="Times New Roman" w:hAnsi="Times New Roman"/>
          <w:sz w:val="24"/>
          <w:szCs w:val="20"/>
        </w:rPr>
        <w:t xml:space="preserve"> оригинални екземпляр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 xml:space="preserve">2. </w:t>
      </w:r>
      <w:r>
        <w:rPr>
          <w:rFonts w:eastAsia="Times New Roman" w:cs="Times New Roman" w:ascii="Times New Roman" w:hAnsi="Times New Roman"/>
          <w:sz w:val="24"/>
          <w:szCs w:val="20"/>
        </w:rPr>
        <w:t>електронна версия на СD или DVD – представя 1 бр. диск</w:t>
      </w:r>
      <w:r>
        <w:rPr>
          <w:rFonts w:eastAsia="Times New Roman" w:cs="Times New Roman" w:ascii="Times New Roman" w:hAnsi="Times New Roman"/>
          <w:sz w:val="24"/>
          <w:szCs w:val="20"/>
          <w:lang w:val="en-US"/>
        </w:rPr>
        <w:t>- софтуерна съвместимост –Microsoft Office 2007; Auto Desk Auto CAD или еквивален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І. Стойност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аксималната стойност на поръчката е 275 530.00 лева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ВАЖНО: Изпълнителят следва да съблюдава изискванията на всички действащите нормативни актове, свързани с изпълнението на предмета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
          <w:i/>
          <w:sz w:val="24"/>
          <w:szCs w:val="20"/>
          <w:u w:val="single"/>
        </w:rPr>
      </w:pPr>
      <w:r>
        <w:rPr>
          <w:rFonts w:eastAsia="Times New Roman" w:cs="Times New Roman" w:ascii="Times New Roman" w:hAnsi="Times New Roman"/>
          <w:b/>
          <w:i/>
          <w:sz w:val="24"/>
          <w:szCs w:val="20"/>
          <w:u w:val="single"/>
        </w:rPr>
        <w:t>За Обособена позиция 2:</w:t>
      </w:r>
      <w:r>
        <w:rPr>
          <w:rFonts w:eastAsia="Times New Roman" w:cs="Times New Roman" w:ascii="Times New Roman" w:hAnsi="Times New Roman"/>
          <w:b/>
          <w:i/>
          <w:color w:val="FF0000"/>
          <w:sz w:val="24"/>
          <w:szCs w:val="20"/>
          <w:u w:val="single"/>
        </w:rPr>
        <w:t xml:space="preserve"> </w:t>
      </w:r>
      <w:r>
        <w:rPr>
          <w:rFonts w:eastAsia="Times New Roman" w:cs="Times New Roman" w:ascii="Times New Roman" w:hAnsi="Times New Roman"/>
          <w:b/>
          <w:i/>
          <w:sz w:val="24"/>
          <w:szCs w:val="20"/>
          <w:u w:val="single"/>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Описание на сградите предмет на обществената поръчк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самостоятелни обекта с жилищно предназначение определен от МРРБ.</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А. Обследване за енергийна ефективност и издаване на енергиен сертификат на сградите</w:t>
      </w:r>
      <w:r>
        <w:rPr>
          <w:rFonts w:eastAsia="Times New Roman" w:cs="Times New Roman" w:ascii="Times New Roman" w:hAnsi="Times New Roman"/>
          <w:b/>
          <w:bCs/>
          <w:sz w:val="24"/>
          <w:szCs w:val="20"/>
          <w:lang w:val="en-US"/>
        </w:rPr>
        <w:t xml:space="preserve"> (</w:t>
      </w:r>
      <w:r>
        <w:rPr>
          <w:rFonts w:eastAsia="Times New Roman" w:cs="Times New Roman" w:ascii="Times New Roman" w:hAnsi="Times New Roman"/>
          <w:b/>
          <w:bCs/>
          <w:sz w:val="24"/>
          <w:szCs w:val="20"/>
        </w:rPr>
        <w:t>съществуващи сгради</w:t>
      </w:r>
      <w:r>
        <w:rPr>
          <w:rFonts w:eastAsia="Times New Roman" w:cs="Times New Roman" w:ascii="Times New Roman" w:hAnsi="Times New Roman"/>
          <w:b/>
          <w:bCs/>
          <w:sz w:val="24"/>
          <w:szCs w:val="20"/>
          <w:lang w:val="en-US"/>
        </w:rPr>
        <w:t>)</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
          <w:b/>
          <w:bCs/>
          <w:sz w:val="24"/>
          <w:szCs w:val="20"/>
        </w:rPr>
      </w:pPr>
      <w:r>
        <w:rPr>
          <w:rFonts w:eastAsia="Times New Roman" w:cs="Tahoma" w:ascii="Cambria" w:hAnsi="Cambria"/>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bCs/>
        </w:rPr>
        <w:t>Обследването за енергийна ефективност и сертифицирането на сградния фонд ще се извърши само за сградите, за които обследване за установяване на техническите характеристики, извършено по реда на Наредба № 5 от 2006 г. за техническите паспорти на строежите, установи, че сградата е конструктивно устойчи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sz w:val="24"/>
          <w:szCs w:val="20"/>
        </w:rPr>
      </w:pPr>
      <w:r>
        <w:rPr>
          <w:rFonts w:eastAsia="Times New Roman" w:cs="Tahom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Обследването и сертифицирането на сгради се извършва от лица, които отговарят на изискванията на чл. 43, ал. 1 или 2 ЗЕЕ и са вписани в регистъра по чл. 44, ал. 1 ЗЕ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Б. Предмет и обхват на обследването за енергийна ефективност и издаване на сертификат за енергийни характеристики на сгради в експлоат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 xml:space="preserve">Определяне на показателите за разход на енергия и енергийните характеристики на сгради по реда на Наредба № РД-16-1058 от 10.12.2009 г. за показателите за разход на енергия и енергийните характеристики на сградите </w:t>
      </w:r>
      <w:r>
        <w:rPr>
          <w:rFonts w:eastAsia="Times New Roman" w:cs="Times New Roman" w:ascii="Times New Roman" w:hAnsi="Times New Roman"/>
          <w:iCs/>
          <w:spacing w:val="-20"/>
          <w:sz w:val="24"/>
          <w:szCs w:val="20"/>
          <w:lang w:eastAsia="bg-BG"/>
        </w:rPr>
        <w:t>{Обн. - ДВ, бр. 103 от 29.12.2009 г</w:t>
      </w:r>
      <w:r>
        <w:rPr>
          <w:rFonts w:eastAsia="Times New Roman" w:cs="Times New Roman" w:ascii="Times New Roman" w:hAnsi="Times New Roman"/>
          <w:iCs/>
          <w:spacing w:val="-20"/>
          <w:sz w:val="24"/>
          <w:szCs w:val="20"/>
          <w:lang w:val="en-US" w:eastAsia="bg-BG"/>
        </w:rPr>
        <w:t>.</w:t>
      </w:r>
      <w:r>
        <w:rPr>
          <w:rFonts w:eastAsia="Times New Roman" w:cs="Times New Roman" w:ascii="Times New Roman" w:hAnsi="Times New Roman"/>
          <w:iCs/>
          <w:spacing w:val="-20"/>
          <w:sz w:val="24"/>
          <w:szCs w:val="20"/>
          <w:vertAlign w:val="subscript"/>
          <w:lang w:eastAsia="bg-BG"/>
        </w:rPr>
        <w:t xml:space="preserve"> </w:t>
      </w:r>
      <w:r>
        <w:rPr>
          <w:rFonts w:eastAsia="Times New Roman" w:cs="Times New Roman" w:ascii="Times New Roman" w:hAnsi="Times New Roman"/>
          <w:iCs/>
          <w:spacing w:val="-20"/>
          <w:sz w:val="24"/>
          <w:szCs w:val="20"/>
          <w:lang w:eastAsia="bg-BG"/>
        </w:rPr>
        <w:t xml:space="preserve">в сила </w:t>
      </w:r>
      <w:r>
        <w:rPr>
          <w:rFonts w:eastAsia="Times New Roman" w:cs="Times New Roman" w:ascii="Times New Roman" w:hAnsi="Times New Roman"/>
          <w:iCs/>
          <w:sz w:val="24"/>
          <w:szCs w:val="20"/>
          <w:lang w:eastAsia="bg-BG"/>
        </w:rPr>
        <w:t>от</w:t>
      </w:r>
      <w:r>
        <w:rPr>
          <w:rFonts w:eastAsia="Times New Roman" w:cs="Times New Roman" w:ascii="Times New Roman" w:hAnsi="Times New Roman"/>
          <w:iCs/>
          <w:spacing w:val="-20"/>
          <w:sz w:val="24"/>
          <w:szCs w:val="20"/>
          <w:lang w:eastAsia="bg-BG"/>
        </w:rPr>
        <w:t xml:space="preserve"> 29.12.2009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lang w:eastAsia="bg-BG"/>
        </w:rPr>
        <w:t>1. Определянето на енергийните им характеристики сградите се разглеждат като интегрирани системи, в които разходът на енергия е резултат на съвместното влияние на следните основни компон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keepNext w:val="true"/>
        <w:numPr>
          <w:ilvl w:val="0"/>
          <w:numId w:val="2"/>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градните ограждащи конструкции и елементи;</w:t>
      </w:r>
    </w:p>
    <w:p>
      <w:pPr>
        <w:pStyle w:val="Normal"/>
        <w:keepNext w:val="true"/>
        <w:numPr>
          <w:ilvl w:val="0"/>
          <w:numId w:val="2"/>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поддържане на параметрите на микроклимата;</w:t>
      </w:r>
    </w:p>
    <w:p>
      <w:pPr>
        <w:pStyle w:val="Normal"/>
        <w:keepNext w:val="true"/>
        <w:numPr>
          <w:ilvl w:val="0"/>
          <w:numId w:val="2"/>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вътрешните източници на топлина;</w:t>
      </w:r>
    </w:p>
    <w:p>
      <w:pPr>
        <w:pStyle w:val="Normal"/>
        <w:keepNext w:val="true"/>
        <w:numPr>
          <w:ilvl w:val="0"/>
          <w:numId w:val="2"/>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обитателите;</w:t>
      </w:r>
    </w:p>
    <w:p>
      <w:pPr>
        <w:pStyle w:val="Normal"/>
        <w:keepNext w:val="true"/>
        <w:numPr>
          <w:ilvl w:val="0"/>
          <w:numId w:val="2"/>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климатичните услов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lang w:eastAsia="bg-BG"/>
        </w:rPr>
        <w:t>2. Енергийните характеристики на сгради се определят по единна методология, която включ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риентацията, размерите и формат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характеристиките на сградните ограждащи конструкции, елементите и вътрешните пространства, в това числ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ab/>
        <w:tab/>
        <w:t>а)</w:t>
        <w:tab/>
        <w:t>топлинни и оптически характеристики;</w:t>
      </w:r>
    </w:p>
    <w:p>
      <w:pPr>
        <w:pStyle w:val="Normal"/>
        <w:keepNext w:val="true"/>
        <w:numPr>
          <w:ilvl w:val="2"/>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б)</w:t>
        <w:tab/>
        <w:t>въздухопропускливост; и се отчитат и изискванията за влагоустойчивост и водонепропускливост.</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топление и гореща вода за битови нужди;</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хлаждане;</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вентилация;</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светление;</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пасивните слънчеви системи и слънчевата защита;</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естествената вентилация;</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ползотворяване на възобновяеми енергийни източници (ВЕИ);</w:t>
      </w:r>
    </w:p>
    <w:p>
      <w:pPr>
        <w:pStyle w:val="Normal"/>
        <w:keepNext w:val="true"/>
        <w:numPr>
          <w:ilvl w:val="0"/>
          <w:numId w:val="1"/>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външните и вътрешните климатични условия.</w:t>
      </w:r>
    </w:p>
    <w:p>
      <w:pPr>
        <w:pStyle w:val="Normal"/>
        <w:keepNext w:val="true"/>
        <w:numPr>
          <w:ilvl w:val="0"/>
          <w:numId w:val="0"/>
        </w:numPr>
        <w:tabs>
          <w:tab w:val="clear" w:pos="708"/>
          <w:tab w:val="left" w:pos="0" w:leader="none"/>
        </w:tabs>
        <w:spacing w:lineRule="auto" w:line="240" w:before="0" w:after="0"/>
        <w:ind w:firstLine="141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bCs/>
        </w:rPr>
        <w:tab/>
        <w:tab/>
      </w:r>
      <w:r>
        <w:rPr>
          <w:rFonts w:eastAsia="Times New Roman" w:cs="Tahoma" w:ascii="Cambria" w:hAnsi="Cambria"/>
          <w:b/>
          <w:bCs/>
        </w:rPr>
        <w:t xml:space="preserve">В. Обследване за енергийна ефективност и сертифициране на сгради по условията и реда на Наредба № 16-1594 от 13.11.2013 г. за обследване за енергийна ефективност, сертифициране и оценка на енергийните спестявания на сгради </w:t>
      </w:r>
      <w:r>
        <w:rPr>
          <w:rFonts w:eastAsia="Times New Roman" w:cs="Tahoma" w:ascii="Cambria" w:hAnsi="Cambria"/>
          <w:i/>
          <w:iCs/>
        </w:rPr>
        <w:t>(Обн. - ДВ, бр. 101 от22.11.2013 г., е сила от 22.11.2013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Обследването за енергийна ефективност на сгради в експлоатация трябва да съдър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а) идентификация на сградните ограждащи конструкции и елементи – пълен опис на ограждащите елементи на сградите, схеми на всички видове стени, тавани и подове, състояние и вид на дограми, стени, подове и тавани, описание и сравнение с нормативните коефициенти към момента на въвеждане в действие на сградата, подобряване или влошаване през изминалите години, в които сградата е експлоатиран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описание и идентификация на системите за осигуряване на микроклимата – отоплителни системи, котелно и нафтово стопанство; състояние на климатични системи</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ако има такива</w:t>
      </w:r>
      <w:r>
        <w:rPr>
          <w:rFonts w:eastAsia="Times New Roman" w:cs="Times New Roman" w:ascii="Times New Roman" w:hAnsi="Times New Roman"/>
          <w:bCs/>
          <w:sz w:val="24"/>
          <w:szCs w:val="20"/>
          <w:lang w:val="en-US"/>
        </w:rPr>
        <w:t>)</w:t>
      </w:r>
      <w:r>
        <w:rPr>
          <w:rFonts w:eastAsia="Times New Roman" w:cs="Times New Roman" w:ascii="Times New Roman" w:hAnsi="Times New Roman"/>
          <w:bCs/>
          <w:sz w:val="24"/>
          <w:szCs w:val="20"/>
        </w:rPr>
        <w:t>; състояние на електрическите инсталации – силнотокови, слаботокови, осветителни, озвучителни, звънчеви, телефонни и т.н.; състояние на водопроводната инсталация и инсталацията за битово горещо водоснабдя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в</w:t>
      </w:r>
      <w:r>
        <w:rPr>
          <w:rFonts w:eastAsia="Times New Roman" w:cs="Times New Roman" w:ascii="Times New Roman" w:hAnsi="Times New Roman"/>
          <w:bCs/>
          <w:sz w:val="24"/>
          <w:szCs w:val="20"/>
          <w:lang w:val="en-US"/>
        </w:rPr>
        <w:t>)</w:t>
      </w:r>
      <w:r>
        <w:rPr>
          <w:rFonts w:eastAsia="Times New Roman" w:cs="Times New Roman" w:ascii="Times New Roman" w:hAnsi="Times New Roman"/>
          <w:bCs/>
          <w:sz w:val="24"/>
          <w:szCs w:val="20"/>
        </w:rPr>
        <w:t>измерване и изчисляване на енергийните характеристики, анализ и определяне на потенциала за намаляване на разхода н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а) разработване на мерки за повишаване на енергийната ефективност за ограждащите елементи на сградата – дограма, стени, подове и тава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б) подмяна на осветителните тела с такива с ниска консумация на енергия, и снабдяването им с индикатор за движение; препоръки за подмяна на съоръженията, консумиращи най-много енергия с енергоефективни; подобряване на регулирането на помпи и вентилатори и предвиждане на честотно регулир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технико-икономическа оценка на мерките за повишаване на енергийната ефективност и на съотношението "разходи - полз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4. оценка на спестените емисии CO2 в резултат на прилагането на мерки за повишаване на енергийната ефективност.</w:t>
      </w:r>
      <w:r>
        <w:rPr>
          <w:rFonts w:eastAsia="Times New Roman" w:cs="Times New Roman" w:ascii="Times New Roman" w:hAnsi="Times New Roman"/>
          <w:sz w:val="24"/>
          <w:szCs w:val="20"/>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5. анализ на възможностите за използване на енергия от възобновяеми източници за доказване на техническа възможност и икономическа целесъобразност, който е част от оценката на показателите за годишен разход на енергия в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За целите на извършване на обследването за енергийна ефективност Възложителят предоставя на лицето по чл. 43 от ЗЕЕ следните докум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технически паспорт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резултатите от извършено обследване/обследвания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Резултата от извършената проверка по чл. 50, ал. 1 ЗЕЕ и чл. 51, ал. 1 ЗЕЕ(ако Възложителят разполага с таки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ab/>
        <w:t>За целите на обследването собствениците на самостоятелните обекти в сградата предоставя на лицето по чл. 43 от ЗЕЕ данни за енергопотреблението на сградата/сградите за последните три годин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sz w:val="24"/>
          <w:szCs w:val="20"/>
        </w:rPr>
      </w:pPr>
      <w:r>
        <w:rPr>
          <w:rFonts w:eastAsia="Times New Roman" w:cs="Tahoma" w:ascii="Cambria" w:hAnsi="Cambria"/>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bCs/>
        </w:rPr>
        <w:t>Обследването на сгради в експлоатация обхваща следните технически средства и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редствата за измерване и контрол на енергийните потоци в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истемите за изгаряне на горива и преобразуване на входящите в сградата енергийни потоци, в т.ч. от възобновяем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топлопреносните системи - водни, парокондензни, въздуш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електроснабдителните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осветителните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истемите за осигуряване на микроклим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истемите за гореща вода за битови нужд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rPr>
        <w:t>сградните ограждащи конструкции и елемен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rPr>
      </w:r>
    </w:p>
    <w:p>
      <w:pPr>
        <w:pStyle w:val="Normal"/>
        <w:rPr>
          <w:rFonts w:ascii="Cambria" w:hAnsi="Cambria" w:cs="Cambria"/>
        </w:rPr>
      </w:pPr>
      <w:r>
        <w:rPr>
          <w:rFonts w:cs="Cambria" w:ascii="Cambria" w:hAnsi="Cambria"/>
        </w:rPr>
        <w:t>При обследването на сгради в експлоатация се прилагат и разпоредбите на  Наредба № РД-16-301 от 10 март 2014 г. за обстоятелствата, подлежащи на вписване в регистрите на лицата, извършващи сертифициране на сгради и обследване за енергийна ефективност на промишлени системи, реда за получаване на информация от регистрите, условията и реда за придобиване на квалификация и необходимите технически средства за извършване на дейностите по обследване и сертифициран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lang w:eastAsia="bg-BG"/>
        </w:rPr>
        <w:t xml:space="preserve">При обследването на сгради в експлоатация се прилагат и разпоредбите на Наредба № РД-16-932 от 23.10.2009 г, за условията и реда за извършване на проверка за енергийна ефективност на водогрейните котли и на климатичните инсталации по чл. 50, ал. 1 и чл. 51, ал. 1 от Закона за енергийната ефективност и за създаване, поддържане и ползване на базата данни за тях </w:t>
      </w:r>
      <w:r>
        <w:rPr>
          <w:rFonts w:eastAsia="Times New Roman" w:cs="Times New Roman" w:ascii="Times New Roman" w:hAnsi="Times New Roman"/>
          <w:iCs/>
          <w:sz w:val="24"/>
          <w:szCs w:val="20"/>
          <w:lang w:eastAsia="bg-BG"/>
        </w:rPr>
        <w:t xml:space="preserve">(Обн. -ДВ. бр. 89 от 10.11.2009 г., </w:t>
      </w:r>
      <w:r>
        <w:rPr>
          <w:rFonts w:eastAsia="Times New Roman" w:cs="Times New Roman" w:ascii="Times New Roman" w:hAnsi="Times New Roman"/>
          <w:sz w:val="24"/>
          <w:szCs w:val="20"/>
          <w:lang w:eastAsia="bg-BG"/>
        </w:rPr>
        <w:t xml:space="preserve">е </w:t>
      </w:r>
      <w:r>
        <w:rPr>
          <w:rFonts w:eastAsia="Times New Roman" w:cs="Times New Roman" w:ascii="Times New Roman" w:hAnsi="Times New Roman"/>
          <w:iCs/>
          <w:sz w:val="24"/>
          <w:szCs w:val="20"/>
          <w:lang w:eastAsia="bg-BG"/>
        </w:rPr>
        <w:t>сила от 10.11.2009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lang w:eastAsia="bg-BG"/>
        </w:rPr>
      </w:pPr>
      <w:r>
        <w:rPr>
          <w:rFonts w:eastAsia="Times New Roman" w:cs="Times New Roman" w:ascii="Times New Roman" w:hAnsi="Times New Roman"/>
          <w:bCs/>
          <w:i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Обследването за енергийна ефективност включва следните основни етапи и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подготвителен етап,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a) оглед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36, ал. 2 ЗЕЕ;</w:t>
      </w:r>
    </w:p>
    <w:p>
      <w:pPr>
        <w:pStyle w:val="Normal"/>
        <w:rPr>
          <w:rFonts w:ascii="Cambria" w:hAnsi="Cambria" w:eastAsia="Times New Roman" w:cs="Cambria"/>
          <w:sz w:val="24"/>
          <w:szCs w:val="20"/>
        </w:rPr>
      </w:pPr>
      <w:r>
        <w:rPr>
          <w:rFonts w:eastAsia="Times New Roman" w:cs="Cambri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етап на установяване на енергийните характеристики на сградата,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а) анализ на съществуващото състояние и енергопотребл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изготвяне на енергийни баланси, определяне на базовата линия на енергопотребле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в) огледи и измервания за събиране на подробна информация за енергопреобразуващите процеси и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г) обработване и детайлизиран анализ на данн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д) анализ на съществуващата система за управление на енергопотребл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е) определяне на енергийните характеристики на сградата и потенциала за тяхното подобря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етап на разработване на мерки за повишаване на енергийната ефективност,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а) изготвяне на списък от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остойностяване на мерките, определяне на годишния размер на енергоспестяването, подреждане на мерките по показател "срок на откупу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в) 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г) анализ и оценка на количеството спестени емисии CO2 в резултат на разработените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4. заключителен етап,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а) изготвяне на доклад и резюме за отразяване на резултатите от обследван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представяне на доклада и резюмето на Възложител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Мерките за повишаване на енергийната ефективност следва да са съобразени с предназначението на сградите и да отговарят на изискванията на Националната стратегия за енергийн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Резултатите от обследването за енергийна ефективност се отразяват в доклад и резюм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Докладът съдър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подробно описание на сградата, вкл. режими на обитаване, конструкция и енергоснабдя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анализ и оценка на състоянието на сградните ограждащи конструкции и елем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анализ и оценка на съществуващото състояние на системите за производство, пренос, разпределение и потребление н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4. енергиен баланс на сградата и базова линия на енергопотребление за основните енергоносите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5. сравнение на показателите за специфичен разход на енергия с референтн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6. оценка на специфичните възможности за намаляване на разхода з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7. подробно описание с технико-икономически анализ на мерките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8. анализ и оценка на годишното количество спестени емисии CO2 в резултат на разработените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9. информация за собственика и собственост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ІІ. Резюмето съдържа кратка информация относн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адрес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идентификацията на изпълнител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кратко описание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4. обща информация за енергопотребл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5. базовата линия на енергопотреблението и специфичния разход на енергия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6. класа на енергопотребление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7. предлаганите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8. информация за собственика и собственост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Резюмето се изготвя по образец - приложение № 2 към Наредба № 16-1594/13.11.2013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ВАЖНО: Изпълнителят следва да съблюдава изискванията на всички действащите нормативни актове, свързани с изпълнението на предмета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Изискване за представяне на крайният проду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І. Изпълнителят следва да представи на Възложителя крайния продукт на българс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зик, както след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 хартиен носител – в папки, комплектовани в 4 оригинални екземпля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val="en-US"/>
        </w:rPr>
      </w:pPr>
      <w:r>
        <w:rPr>
          <w:rFonts w:eastAsia="Times New Roman" w:cs="Times New Roman" w:ascii="Times New Roman" w:hAnsi="Times New Roman"/>
          <w:sz w:val="24"/>
          <w:szCs w:val="20"/>
        </w:rPr>
        <w:t>електронна версияна СD – представя 1 бр. диск.</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Стойност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аксималната стойност на поръчката 196 500.00 лева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i/>
          <w:sz w:val="24"/>
          <w:szCs w:val="20"/>
          <w:u w:val="single"/>
        </w:rPr>
        <w:t>За Обособена позиция 3:</w:t>
      </w:r>
      <w:r>
        <w:rPr>
          <w:rFonts w:eastAsia="Times New Roman" w:cs="Times New Roman" w:ascii="Times New Roman" w:hAnsi="Times New Roman"/>
          <w:b/>
          <w:i/>
          <w:color w:val="FF0000"/>
          <w:sz w:val="24"/>
          <w:szCs w:val="20"/>
          <w:u w:val="single"/>
        </w:rPr>
        <w:t xml:space="preserve"> </w:t>
      </w:r>
      <w:r>
        <w:rPr>
          <w:rFonts w:eastAsia="Times New Roman" w:cs="Times New Roman" w:ascii="Times New Roman" w:hAnsi="Times New Roman"/>
          <w:b/>
          <w:i/>
          <w:sz w:val="24"/>
          <w:szCs w:val="20"/>
          <w:u w:val="single"/>
        </w:rPr>
        <w:t>Изготвяне на работни инвестиционни проекти за съответно предписаните конкретни мерки за енергийна ефективност,</w:t>
      </w:r>
      <w:r>
        <w:rPr>
          <w:rFonts w:eastAsia="Times New Roman" w:cs="Times New Roman" w:ascii="Times New Roman" w:hAnsi="Times New Roman"/>
          <w:b/>
          <w:bCs/>
          <w:i/>
          <w:sz w:val="24"/>
          <w:szCs w:val="20"/>
          <w:u w:val="single"/>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bCs/>
          <w:i/>
          <w:sz w:val="24"/>
          <w:szCs w:val="20"/>
          <w:u w:val="single"/>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color w:val="4F81BD"/>
          <w:sz w:val="24"/>
          <w:szCs w:val="20"/>
        </w:rPr>
      </w:pPr>
      <w:r>
        <w:rPr>
          <w:rFonts w:eastAsia="Times New Roman" w:cs="Times New Roman" w:ascii="Times New Roman" w:hAnsi="Times New Roman"/>
          <w:color w:val="4F81BD"/>
          <w:sz w:val="24"/>
          <w:szCs w:val="20"/>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браният изпълнител трябва да представи изготвените инвестиционни проекти в обхват и съдържание, съответстващи на фазата на възлагане, включително количествени сметки и спецификации, в съответствие с Наредба № 4/2001г. „За обхвата и съдържанието на инвестиционни проекти” и специфичните изисквания на проек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ейностите по изпълнение на услугата включват изготвяне на инвестиционни проекти в работна фаза, осигуряваща възможност за цялостно изпълнение на всички видове строително- монтажни работи (СМР), ползване на документацията за договаряне на изпълнението на строителството, включително чрез процедура за възлагане на обществена поръчка по реда на ЗОП, както и осигуряваща съответствието на проектните решения с изискванията към строежите по чл. 169 от ЗУТ.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lang w:val="ru-RU"/>
        </w:rPr>
        <w:t>*</w:t>
      </w:r>
      <w:r>
        <w:rPr>
          <w:rFonts w:eastAsia="Times New Roman" w:cs="Times New Roman" w:ascii="Times New Roman" w:hAnsi="Times New Roman"/>
          <w:sz w:val="24"/>
          <w:szCs w:val="20"/>
        </w:rPr>
        <w:t>За изработването на същите Възложителят ще предостави на Изпълнителя Технически паспорт за обекта и обследването на енергийн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нвестиционните проекти (текст и чертежи) се изготвят във фаза работен проект по ча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Архитектурн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Конструктивна/ Конструктивно становищ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топление, вентилация и климатизация (ОВиК)– ако е приложим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Водоснабдяване и канализация (ВиК) – ако е приложим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лектр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нергийн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ожарна безопас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лан за безопасност и здра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Временна организация безопасност на движението – ако е приложим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лан за управление на строителните отпадъ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метна документация по части, в т. ч. подробни количествени и количествено- стойностни сметки за видовете СМ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color w:val="4F81BD"/>
          <w:sz w:val="24"/>
          <w:szCs w:val="20"/>
        </w:rPr>
      </w:pPr>
      <w:r>
        <w:rPr>
          <w:rFonts w:eastAsia="Times New Roman" w:cs="Times New Roman" w:ascii="Times New Roman" w:hAnsi="Times New Roman"/>
          <w:color w:val="4F81BD"/>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lang w:eastAsia="bg-BG"/>
        </w:rPr>
        <w:t>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проектът, който ще послужи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да не допускат компромис по отношение на качеството,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eastAsia="Times New Roman" w:cs="Times New Roman" w:ascii="Times New Roman" w:hAnsi="Times New Roman"/>
          <w:sz w:val="24"/>
          <w:szCs w:val="20"/>
          <w:vertAlign w:val="subscript"/>
          <w:lang w:eastAsia="bg-BG"/>
        </w:rPr>
        <w:t>2</w:t>
      </w:r>
      <w:r>
        <w:rPr>
          <w:rFonts w:eastAsia="Times New Roman" w:cs="Times New Roman" w:ascii="Times New Roman" w:hAnsi="Times New Roman"/>
          <w:sz w:val="24"/>
          <w:szCs w:val="20"/>
          <w:lang w:eastAsia="bg-BG"/>
        </w:rPr>
        <w:t xml:space="preserve"> в атмосферата от друга. От друга страна в ПРОЕКТЪТ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lang w:eastAsia="bg-BG"/>
        </w:rPr>
        <w:t>Проектът трябва да се изготви върху конкретните проектни решения, обемът и съдържанието на които ще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Проектантът,  съгласно чл. 137 от ЗУ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0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eastAsia="bg-BG"/>
        </w:rPr>
        <w:t xml:space="preserve">Програми по енергийната ефективност“ са дейности и мерки, насочени към групите крайни клиенти,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lang w:val="en-US" w:eastAsia="bg-BG"/>
        </w:rPr>
      </w:pPr>
      <w:r>
        <w:rPr>
          <w:rFonts w:eastAsia="Times New Roman" w:cs="Times New Roman" w:ascii="Times New Roman" w:hAnsi="Times New Roman"/>
          <w:i/>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i/>
          <w:sz w:val="24"/>
          <w:szCs w:val="20"/>
          <w:lang w:eastAsia="bg-BG"/>
        </w:rPr>
        <w:t>Да се има предвид (относно проект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lang w:eastAsia="bg-BG"/>
        </w:rPr>
        <w:t xml:space="preserve">Проектът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Допустимите за финансиране дейности по проекта включват:</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дмяна на дограма (прозорци, врати, витрини и др.);</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топлинна изолация на външни ограждащи елементи (външни стени, покриви, подове и др.);</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изграждане на инсталации за оползотворяване на ВЕИ – слънчеви системи за осигуряване на енергия за собствени (битови) нужди, които не генерират приходи в процеса на експлоатация на съоръженият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ремонт или подмяна на вътрешна отоплителна/охладителна/вентилационна инсталация, включително радиаторни термостатични вентили и разпределители в общите части на обекта на интервенция (жилищната сград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ремонт на електроинсталация в общите части и въвеждане на енергоспестяващо осветление в обекта на интервенция (жилищната сград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инсталиране на автоматизирани сградни системи за управление, в т.ч. балансиране, регулиране и др. на потреблението на топлинна и електрическа енергия към локалните източници, собственост на ССО в общите части на обекта на интервенция (жилищната сград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азифициране на сгради (вътрешна сградна разпределителна мрежа и котел/котли), при наличие на изградена до сградата разпределителна газопроводна мре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cs="Times New Roman"/>
          <w:sz w:val="24"/>
          <w:szCs w:val="20"/>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SymbolMT;Arial Unicode MS" w:cs="Times New Roman" w:ascii="Times New Roman" w:hAnsi="Times New Roman"/>
          <w:sz w:val="24"/>
          <w:szCs w:val="20"/>
        </w:rPr>
        <w:t>съпътстващи строително-монтажни работи, свързани с изпълнението на мерките за енергийна ефективност и съответното възстановяване на общите части на обекта на интервенция (жилищната сграда) в резултат на изпълнените мерки с енергоспестяващ ефе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SymbolMT;Arial Unicode MS" w:cs="Times New Roman"/>
          <w:sz w:val="24"/>
          <w:szCs w:val="20"/>
        </w:rPr>
      </w:pPr>
      <w:r>
        <w:rPr>
          <w:rFonts w:eastAsia="SymbolMT;Arial Unicode MS"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ОБХВАТ НА УСЛУГ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Конкретните отговорности на Изпълнителя са както следв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Изработване на инвестиционни проекти за изпълнение на мерки за енергийна ефективност за всяка одобрена сграда, включително подробни количествена и количествено-стойностна сметки за видовете СМР, съгласно Наредба № 4 от </w:t>
      </w:r>
      <w:r>
        <w:rPr>
          <w:rFonts w:eastAsia="Times New Roman" w:cs="Times New Roman" w:ascii="Times New Roman" w:hAnsi="Times New Roman"/>
          <w:bCs/>
          <w:sz w:val="24"/>
          <w:szCs w:val="20"/>
        </w:rPr>
        <w:t xml:space="preserve">Изискване за </w:t>
      </w:r>
      <w:r>
        <w:rPr>
          <w:rFonts w:eastAsia="Times New Roman" w:cs="Times New Roman" w:ascii="Times New Roman" w:hAnsi="Times New Roman"/>
          <w:sz w:val="24"/>
          <w:szCs w:val="20"/>
        </w:rPr>
        <w:t>2001 г. за обхвата и съдържанието на инвестиционните проекти и специфичните изисквания на проект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Упражняване на авторски надзор по време на строителството, което включ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рисъствие при съставянето на задължителните актове и протоколи по време на строителството и в случай на установяване на точното изпълнение на проекта, заверки при покана от страна на Възложителя, наблюдение на изпълнението на строежа по време на целия период на изпълнение на СМР за спазване на предписанията на проектантите и точно изпълнение на изработения проект от всички участници в строителството, съгласуване при необходимост на промени в проектната документация по искане на Възложителя или по предложение на строителния надзор, заверка на екзекутивната документация за строежа след изпълнението на обект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Работният проект за нуждите на енергийното обновяване следва да съдържа само части и мерки, които са допустими за получаване на финансова помощ по програм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Представяне на крайният проду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пълнителят следва да представи на Възложителя крайния продукт на българс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зик, както следв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на хартиен носител – в папки, комплектовани в </w:t>
      </w:r>
      <w:r>
        <w:rPr>
          <w:rFonts w:eastAsia="Times New Roman" w:cs="Times New Roman" w:ascii="Times New Roman" w:hAnsi="Times New Roman"/>
          <w:sz w:val="24"/>
          <w:szCs w:val="20"/>
          <w:lang w:val="en-US"/>
        </w:rPr>
        <w:t>4</w:t>
      </w:r>
      <w:r>
        <w:rPr>
          <w:rFonts w:eastAsia="Times New Roman" w:cs="Times New Roman" w:ascii="Times New Roman" w:hAnsi="Times New Roman"/>
          <w:sz w:val="24"/>
          <w:szCs w:val="20"/>
        </w:rPr>
        <w:t xml:space="preserve"> оригинални екземпляр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електронна версияна СD – представя 1 бр. диск</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en-US"/>
        </w:rPr>
        <w:t xml:space="preserve">- </w:t>
      </w:r>
      <w:r>
        <w:rPr>
          <w:rFonts w:eastAsia="Times New Roman" w:cs="Times New Roman" w:ascii="Times New Roman" w:hAnsi="Times New Roman"/>
          <w:sz w:val="24"/>
          <w:szCs w:val="20"/>
        </w:rPr>
        <w:t>софтуерна съвместимост –Microsoft Office 2007; Auto Desk Auto CAD или еквивален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Стойност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аксималната стойност е 782 655.00 лева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ВАЖНО: Изпълнителят следва да съблюдава изискванията на всички действащите нормативни актове, свързани с изпълнението на предмета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jc w:val="center"/>
        <w:outlineLvl w:val="5"/>
        <w:rPr>
          <w:rFonts w:ascii="Cambria" w:hAnsi="Cambria" w:eastAsia="Times New Roman" w:cs="Tahoma"/>
          <w:bCs/>
          <w:i/>
          <w:i/>
          <w:u w:val="single"/>
        </w:rPr>
      </w:pPr>
      <w:r>
        <w:rPr>
          <w:rFonts w:eastAsia="Times New Roman" w:cs="Tahoma" w:ascii="Cambria" w:hAnsi="Cambria"/>
          <w:b/>
          <w:bCs/>
          <w:i/>
          <w:u w:val="single"/>
        </w:rPr>
        <w:t>ОБЩ ОБХВАТ НА УСЛУГ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u w:val="single"/>
        </w:rPr>
      </w:pPr>
      <w:r>
        <w:rPr>
          <w:rFonts w:eastAsia="Times New Roman" w:cs="Tahoma" w:ascii="Cambria" w:hAnsi="Cambria"/>
          <w:bCs/>
          <w:u w:val="single"/>
        </w:rPr>
        <w:t>Описаните технически изисквания за изпъление на дейностите ще се извършват съответно на сградите за които Сдружението на собствениците е сключило договор с община Харманли. Одобрени са за 100% безвъзмендно финанциране от ББ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Конкретните количества, предмет на настоящата открита процедура за конкретната обособена позиция и на сключения по нея договор, ще се определят от Възложителя в изпращаните до изпълнителите Възложителни писма - Неразделна част от договор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Възложителят не се задължава да възложи цялото прогнозно (предвидено) количество за периода на действие на договора – 31.12.2016г., а ще заявява в съответствие с нуждите си и в съответствие с броя на сградите, за които има осигурено финансиране по Националната програм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редбите за енергийните характеристики на сградите и за енергийна ефективност, топлосъхранение и икономия на енергия в сгради се прилагат съгласувано и са нормативната база за планиране, проектиране, обследване и сертифициране на сград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trike/>
          <w:sz w:val="24"/>
          <w:szCs w:val="20"/>
        </w:rPr>
      </w:pPr>
      <w:r>
        <w:rPr>
          <w:rFonts w:eastAsia="Times New Roman" w:cs="Times New Roman" w:ascii="Times New Roman" w:hAnsi="Times New Roman"/>
          <w:sz w:val="24"/>
          <w:szCs w:val="20"/>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специфичен годишен разход на първична енергия в kWh/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 xml:space="preserve"> до G.</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ри изчисляването на специфичния годишен разход на първична енергия се включват най-малк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 ориентацията, размерите и формат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2) характеристиките на сградните ограждащи конструкции, елементите и вътрешните пространства, в т.ч.:</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б) въздухопропусклив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3) влагоустойчивостта и водонепропускливост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4) системите за отопление и гореща вода за битови нужди, включително изолационните характеристи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5) климатичните инстала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6) системите за вентил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7) естественото осветление и осветителните инстала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8) пасивните слънчеви системи и слънчевата защи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9) естествената вентил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0) системите за оползотворяване на възобновяеми енергийн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1) външните климатични условия, в т.ч. разположението и изложението на сградата и вътрешните климатични услов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2) вътрешните енергийни товар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shd w:fill="FEFEFE" w:val="clear"/>
        </w:rPr>
        <w:t>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интегрираният показател – специфичен годишен разход на първична енергия в kWh/m</w:t>
      </w:r>
      <w:r>
        <w:rPr>
          <w:rFonts w:eastAsia="Times New Roman" w:cs="Times New Roman" w:ascii="Times New Roman" w:hAnsi="Times New Roman"/>
          <w:sz w:val="24"/>
          <w:szCs w:val="20"/>
          <w:shd w:fill="FEFEFE" w:val="clear"/>
          <w:vertAlign w:val="superscript"/>
        </w:rPr>
        <w:t>2</w:t>
      </w:r>
      <w:r>
        <w:rPr>
          <w:rFonts w:eastAsia="Times New Roman" w:cs="Times New Roman" w:ascii="Times New Roman" w:hAnsi="Times New Roman"/>
          <w:sz w:val="24"/>
          <w:szCs w:val="20"/>
          <w:shd w:fill="FEFEFE" w:val="clear"/>
        </w:rPr>
        <w:t xml:space="preserve"> годишно, съответства най-малко на клас на енергопотребление „С”.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eastAsia="bg-BG"/>
        </w:rPr>
      </w:pPr>
      <w:r>
        <w:rPr>
          <w:rFonts w:eastAsia="Times New Roman" w:cs="Times New Roman" w:ascii="Times New Roman" w:hAnsi="Times New Roman"/>
          <w:sz w:val="24"/>
          <w:szCs w:val="20"/>
          <w:shd w:fill="FEFEFE" w:val="clear"/>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обследване за енергийна ефективност по реда на Наредба № 16-1594 от 2013 г. за обследване за енергийна ефективност, сертифициране и оценка на енергийните спестявания на сгради, издадена на основание ЗЕЕ, предмет на настоящата процеду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технико-икономическото задание за възлагане и разработване на инвестиционен строителен проект.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Проектантът, съгласно чл. 137 от ЗУ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rPr>
        <w:t>Общи и специфични изисквания към строителните продук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w:t>
      </w:r>
      <w:r>
        <w:rPr>
          <w:rFonts w:eastAsia="Times New Roman" w:cs="Times New Roman" w:ascii="Times New Roman" w:hAnsi="Times New Roman"/>
          <w:sz w:val="24"/>
          <w:szCs w:val="20"/>
          <w:u w:val="single"/>
        </w:rPr>
        <w:t>о смисъла на Регламент № 305:</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Редът за прилагане на техническите спецификации на строителните продукти е в съответствие с Регламент № 305, чл. 5, ал. 2  и 3 от ЗАКОН за техническите изисквания към продуктит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 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2) 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3) 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Всяка доставка се контролира от консултантът, упражняващ строителен надзор на строе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техническата спецификация за строителство възложителят следва да посочи ясно коефициентите на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Други услов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Дейностите по настоящите услуги се осъществяват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Изпълнителят следва да представи на Възложителя крайния продукт на български език.</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Най-късно 5 дни преди изтичане на срока за предаване на извършената услуга по договора, Изпълнителят представя на Възложителя и СС документацията  за разглеждане от Общото събрание на Сдруж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5 работни д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Услугата по договора се счита за изпълнена с подписването на окончателен приемно-предаватнелен протокол между Възложител и Изпълнител. Той следва да бъде подписан в срока на възлагателното писмо към догово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Срокът за изпълнение на договора е обвързан със срока за изпълнение на Националната програма- 31.12.2016 г или до изчерпване на финансовия ресурс определен за цялата стран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ББР ще сключва договори за целево финансиране до достигане на лимита за територията на цялата стран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Всеки участник може да подаде оферта само за една обособените позиции. В случай, че един и същ участник е подал оферта за повече от една от обособените позиции по настоящата обществена поръчка, същият ще бъде отстранен от участие и по двете/трите пози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eastAsia="bg-BG"/>
        </w:rPr>
        <w:t>Общата финансова рамка е максимално определена на база прогнозните (предвидените) количества, обхващащи периода на действие на договора . Посочените прогнозни количества в ценовите оферти са индикативни. Конкретните количества ще бъдат определени съгласно необходимостта на възложителя и ще бъдат посочени във Възлагателното писмо - Неразделна част от догово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готвили:</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Цвета Черкезова: ..........(П)...........................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юрисконсулт при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нж. Пламен Найденов: ..........(П)...........................</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л. експерт в отдел „ТУ и С” при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нж. Василка Лозева: ..........(П)...........................</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гл. експерт в отдел „ТУ и С” при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добри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нж. Тончо Тончев: ..........(П)...........................</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началник отдел „ТУ и С” при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нж. Гено Генев: ..........(П)...........................</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зам. кмет на Община Харманли/</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5:00Z</dcterms:created>
  <dc:creator>Yrist_2</dc:creator>
  <dc:description/>
  <cp:keywords/>
  <dc:language>en-US</dc:language>
  <cp:lastModifiedBy>Stoian Stoianov</cp:lastModifiedBy>
  <dcterms:modified xsi:type="dcterms:W3CDTF">2015-06-29T09:55:00Z</dcterms:modified>
  <cp:revision>2</cp:revision>
  <dc:subject/>
  <dc:title/>
</cp:coreProperties>
</file>